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.  № _________________</w:t>
      </w:r>
      <w:r>
        <w:rPr>
          <w:sz w:val="28"/>
          <w:szCs w:val="28"/>
        </w:rPr>
        <w:t xml:space="preserve">     </w:t>
      </w:r>
      <w:r>
        <w:rPr/>
        <w:t>В министерство  образования Кир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>
          <w:i/>
          <w:i/>
          <w:iCs/>
          <w:sz w:val="20"/>
          <w:szCs w:val="20"/>
        </w:rPr>
      </w:pPr>
      <w:r>
        <w:rPr>
          <w:b/>
        </w:rPr>
        <w:t xml:space="preserve">______________________________________________                                </w:t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ind w:left="368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______________________________________________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еквизиты</w:t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документа, удостоверяющего личность заявителя)</w:t>
      </w:r>
    </w:p>
    <w:p>
      <w:pPr>
        <w:pStyle w:val="Normal"/>
        <w:ind w:left="3686" w:hanging="0"/>
        <w:jc w:val="both"/>
        <w:rPr>
          <w:i/>
          <w:i/>
          <w:sz w:val="20"/>
          <w:szCs w:val="20"/>
        </w:rPr>
      </w:pPr>
      <w:r>
        <w:rPr>
          <w:b/>
        </w:rPr>
        <w:t>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368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адрес и номер телефона заявителя)</w:t>
      </w:r>
    </w:p>
    <w:p>
      <w:pPr>
        <w:pStyle w:val="Normal"/>
        <w:ind w:left="36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</w:t>
      </w:r>
    </w:p>
    <w:p>
      <w:pPr>
        <w:pStyle w:val="Normal"/>
        <w:ind w:left="36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86" w:hanging="0"/>
        <w:rPr/>
      </w:pPr>
      <w:r>
        <w:rPr/>
        <w:t>представляю  по доверенности</w:t>
      </w:r>
    </w:p>
    <w:p>
      <w:pPr>
        <w:pStyle w:val="Normal"/>
        <w:ind w:left="3686" w:hanging="0"/>
        <w:rPr>
          <w:i/>
          <w:i/>
        </w:rPr>
      </w:pPr>
      <w:r>
        <w:rPr>
          <w:i/>
        </w:rPr>
      </w:r>
    </w:p>
    <w:p>
      <w:pPr>
        <w:pStyle w:val="Normal"/>
        <w:ind w:left="3686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  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rPr/>
      </w:pPr>
      <w:r>
        <w:rPr/>
        <w:t>гр. 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i/>
          <w:sz w:val="20"/>
          <w:szCs w:val="20"/>
        </w:rPr>
        <w:t xml:space="preserve">(Ф.И.О. </w:t>
      </w:r>
      <w:r>
        <w:rPr>
          <w:i/>
          <w:iCs/>
          <w:sz w:val="20"/>
          <w:szCs w:val="20"/>
        </w:rPr>
        <w:t>обладателя документа об образовании                                                и (или) о квалификации (в случае если обладатель указанного документа не является заявителем)</w:t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</w:t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/>
        <w:t>_______________________________________________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еквизиты</w:t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 xml:space="preserve">документа, удостоверяющего личность </w:t>
      </w:r>
      <w:r>
        <w:rPr>
          <w:i/>
          <w:iCs/>
          <w:sz w:val="20"/>
          <w:szCs w:val="20"/>
        </w:rPr>
        <w:t>обладателя документа об  образовании и (или) о квалификации (в случае если обладатель указанного документа не является заявителем)</w:t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</w:t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</w:t>
      </w:r>
    </w:p>
    <w:p>
      <w:pPr>
        <w:pStyle w:val="Normal"/>
        <w:ind w:left="3540" w:firstLine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ошу  подтвердить  путем проставления  апостиля  документ  об образовании и (или) о квалификации, об ученой степени, ученом зва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 xml:space="preserve">___________________________________________________________________________ </w:t>
      </w:r>
      <w:r>
        <w:rPr>
          <w:i/>
        </w:rPr>
        <w:t xml:space="preserve">(Фамилия, имя, отчество (последнее  – при наличии), наименование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center"/>
        <w:rPr>
          <w:i/>
          <w:i/>
        </w:rPr>
      </w:pPr>
      <w:r>
        <w:rPr/>
        <w:t>_____________________________________________________________________________</w:t>
      </w:r>
      <w:r>
        <w:rPr>
          <w:i/>
        </w:rPr>
        <w:t xml:space="preserve">и реквизиты документа об образовании и (или) о квалификации)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/>
        <w:tab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оригинал документа об образовании и (или) о квалификации, об ученой степени, ученом звании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в случае, если документ составлен на иностранном языке, то предоставляется перевод на русский язык, заверенный в нотариальном поряд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640" w:leader="none"/>
        </w:tabs>
        <w:ind w:left="0" w:firstLine="709"/>
        <w:jc w:val="both"/>
        <w:rPr/>
      </w:pPr>
      <w:r>
        <w:rPr/>
        <w:t xml:space="preserve">     </w:t>
      </w:r>
      <w:r>
        <w:rPr/>
        <w:t>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jc w:val="both"/>
        <w:rPr>
          <w:i/>
          <w:i/>
        </w:rPr>
      </w:pPr>
      <w:r>
        <w:rPr>
          <w:i/>
        </w:rPr>
        <w:t>(копия документа, не заверенная нотариусом, предоставляется с предъявлением оригинала, в случае если документ составлен на иностранном языке, то предоставляется перевод на русский язык, заверенный в нотариальном порядке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копия документа, удостоверяющего личность обладателя документа об образовании и (или) о квалификации, об ученой степени, ученом звании (в случае если обладатель указанного документа не является заявителем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копия документа, не заверенная нотариусом, предоставляется с предъявлением оригинала, в случае если документ составлен на иностранном языке, то предоставляется перевод на русский язык, заверенный в нотариальном порядке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копия документа, подтверждающего изменение фамилии, и (или) имени, и (или) отчества обладателя документа об образовании и (или) о квалификации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копия документа, не заверенная нотариусом, предоставляется с предъявлением оригинала, в случае если документ составлен на иностранном языке, то предоставляется перевод на русский язык, заверенный в нотариальном порядке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в случае если документ составлен на иностранном языке, то предоставляется перевод на русский язык, заверенный в нотариальном порядке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«О персональных данных»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в случае если документ составлен на иностранном языке, то предоставляется перевод на русский язык, заверенный в нотариальном порядке)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Реквизиты документа, подтверждающего уплату государственной пошлины: 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№ 152-ФЗ «О персональных данных» настоящим подтверждаю свое согласие на обработку 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содержащихся в настоящем заявлении и прилагаемых к нему докумен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стоящим  подтверждаю, что ознакомлен  и согласен с технологией оформления  проставления апостиля на документе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пособ получения заявителем оригинала документа об образовании и (или) о квалификации, прошедшего процедуру подтвер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буду получать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25"/>
        <w:rPr/>
      </w:pPr>
      <w:r>
        <w:rPr/>
        <w:t xml:space="preserve">прошу направить почтовым отправлением наложенным платежом по адресу: 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 с указанием фамилии, имени, отчества (послднее – при наличии) получа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(дата) </w:t>
        <w:tab/>
        <w:tab/>
        <w:tab/>
        <w:tab/>
        <w:tab/>
        <w:tab/>
        <w:tab/>
        <w:tab/>
        <w:t xml:space="preserve">        (подпись)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8EF7DEBC0860E045FA136CF1771055D2AB0BBE9B341B00FADE0928AJBq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0:00Z</dcterms:created>
  <dc:creator>ekaversh</dc:creator>
  <dc:description/>
  <cp:keywords/>
  <dc:language>en-US</dc:language>
  <cp:lastModifiedBy>Шумайлова Н.М. Наталья Михайловна</cp:lastModifiedBy>
  <cp:lastPrinted>2015-06-17T10:32:00Z</cp:lastPrinted>
  <dcterms:modified xsi:type="dcterms:W3CDTF">2015-07-21T05:46:00Z</dcterms:modified>
  <cp:revision>55</cp:revision>
  <dc:subject/>
  <dc:title/>
</cp:coreProperties>
</file>